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西北政法大学教职工解除（或提前解除）处分审批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0"/>
        <w:gridCol w:w="1420"/>
        <w:gridCol w:w="1420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职务、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处理期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单位（部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建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27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领导签名：</w:t>
            </w:r>
          </w:p>
          <w:p>
            <w:pPr>
              <w:pStyle w:val="Normal"/>
              <w:widowControl/>
              <w:ind w:firstLine="35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widowControl/>
        <w:ind w:left="630" w:hanging="6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表经学校审批后，复印两份，一份由申请人所在单位存档，一份由人事处归入本人档案，一份由监察室存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受处理期间具体表现”栏可简要填写，详情可用附件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2:00Z</dcterms:created>
  <dc:creator>zxlong</dc:creator>
  <dc:description/>
  <cp:keywords/>
  <dc:language>en-US</dc:language>
  <cp:lastModifiedBy>zxlong</cp:lastModifiedBy>
  <dcterms:modified xsi:type="dcterms:W3CDTF">2014-12-09T06:46:00Z</dcterms:modified>
  <cp:revision>3</cp:revision>
  <dc:subject/>
  <dc:title/>
</cp:coreProperties>
</file>