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无人事劳动关系人员使用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无人事（劳动）关系人员</w:t>
            </w:r>
            <w:r>
              <w:rPr>
                <w:b/>
              </w:rPr>
              <w:t>填写：</w:t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Cs/>
              </w:rPr>
            </w:pPr>
            <w:r>
              <w:rPr>
                <w:bCs/>
              </w:rPr>
              <w:t>请根据当前实际情况勾选并签字承诺：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5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6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1620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无业人员（含辞职人员）     新近留学回国人员     档案转回生源地的博士毕业生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0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06045</wp:posOffset>
                      </wp:positionV>
                      <wp:extent cx="11620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8.3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出（退）站后再次进站的无业人员      复员（退伍）军人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/>
            </w:pPr>
            <w:r>
              <w:rPr>
                <w:b/>
              </w:rPr>
              <w:t>现本人人事档案存放在（单位名称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47955</wp:posOffset>
                      </wp:positionV>
                      <wp:extent cx="114300" cy="1003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5pt;margin-top:11.65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本人与任何单位均不存在人事（劳动）关系，能将人事档案及人事关系转至设站单位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/>
              <w:t>其他情况（请附说明或证明）</w:t>
            </w:r>
          </w:p>
        </w:tc>
      </w:tr>
      <w:tr>
        <w:trPr>
          <w:trHeight w:val="8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565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接收申请人人事档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609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20" w:before="50" w:after="0"/>
              <w:ind w:firstLine="2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存入申请人人事档案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4:00Z</dcterms:created>
  <dc:creator>zrt</dc:creator>
  <dc:description/>
  <cp:keywords/>
  <dc:language>en-US</dc:language>
  <cp:lastModifiedBy>祎 包</cp:lastModifiedBy>
  <cp:lastPrinted>2013-02-27T14:31:00Z</cp:lastPrinted>
  <dcterms:modified xsi:type="dcterms:W3CDTF">2020-05-11T02:44:00Z</dcterms:modified>
  <cp:revision>2</cp:revision>
  <dc:subject/>
  <dc:title>博士后进站审核表</dc:title>
</cp:coreProperties>
</file>