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50"/>
        <w:gridCol w:w="1418"/>
        <w:gridCol w:w="1275"/>
        <w:gridCol w:w="709"/>
        <w:gridCol w:w="567"/>
        <w:gridCol w:w="17"/>
        <w:gridCol w:w="1293"/>
        <w:gridCol w:w="1369"/>
        <w:gridCol w:w="614"/>
      </w:tblGrid>
      <w:tr>
        <w:trPr>
          <w:trHeight w:val="584" w:hRule="atLeast"/>
        </w:trPr>
        <w:tc>
          <w:tcPr>
            <w:tcW w:w="97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西北政法大学教职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辞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申请表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来校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教师 □辅导员 □其他专技□管理 □工勤技能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研室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辞聘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辞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调离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去向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辞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8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52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已知晓并遵守《西北政法大学教职工辞聘管理办法》规定，按照有关协议和合同约定，返还培养费用、退回校内用房、结清财务国资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党政联席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会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研究，同意该同志辞聘申请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党政负责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签字（盖章）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组织部意见（处科级干部须签署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意见（辅导员须签署）</w:t>
            </w:r>
          </w:p>
        </w:tc>
        <w:tc>
          <w:tcPr>
            <w:tcW w:w="8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分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事工作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校领导意见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46"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制表单位：人事处</w:t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9:00Z</dcterms:created>
  <dc:creator>史 国义</dc:creator>
  <dc:description/>
  <dc:language>en-US</dc:language>
  <cp:lastModifiedBy>大壮</cp:lastModifiedBy>
  <cp:lastPrinted>2023-03-16T08:49:00Z</cp:lastPrinted>
  <dcterms:modified xsi:type="dcterms:W3CDTF">2023-10-08T09:4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858454E749C995656BD6CFC888B0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