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师德建设工作组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联络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信息报送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单数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—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  长：二级党组织书记姓名、行政负责人姓名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  员：其他党政领导班子成员、院学术委员会委员代表、教师代表姓名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络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姓名、现职务、办公电话、手机号、电子邮箱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级党组织书记签字：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负责人签字：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级党组织公章              行政公章</w:t>
      </w:r>
    </w:p>
    <w:p>
      <w:pPr>
        <w:pStyle w:val="Normal"/>
        <w:ind w:left="958" w:firstLine="41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51:00Z</dcterms:created>
  <dc:creator>anjin</dc:creator>
  <dc:description/>
  <dc:language>en-US</dc:language>
  <cp:lastModifiedBy>f,</cp:lastModifiedBy>
  <cp:lastPrinted>2024-03-20T10:25:00Z</cp:lastPrinted>
  <dcterms:modified xsi:type="dcterms:W3CDTF">2024-03-26T01:39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D82F71D14A829451BF92F640FE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